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17/2015</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TECNICO LINGUISTICO</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supporto tecnico linguistico </w:t>
      </w:r>
      <w:r>
        <w:rPr>
          <w:rFonts w:cs="Arial" w:ascii="Arial" w:hAnsi="Arial"/>
          <w:b/>
          <w:sz w:val="22"/>
          <w:szCs w:val="22"/>
        </w:rPr>
        <w:t>“Redazione di abstract e traduzioni in lingua inglese riguardante i lavori di maggiore rilevanza scientifica nel campo degli argomenti oggetto degli insegnamenti impartiti nel Corso di Laurea Magistrale in Local Development (Classe LM-81 / DM 270) – EMM STEDE, con particolare attenzione ai temi legati alla cooperazione internazionale allo sviluppo e alla cooperazione interuniversitaria”</w:t>
      </w:r>
      <w:r>
        <w:rPr>
          <w:rFonts w:cs="Arial" w:ascii="Arial" w:hAnsi="Arial"/>
          <w:sz w:val="22"/>
          <w:szCs w:val="22"/>
        </w:rPr>
        <w:t xml:space="preserve"> da svolgersi nel Dipartimento di Scienze Storiche, Geografiche e dell’Antichità per conto del Prof. Pierpaolo Faggi.</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trevgab</cp:lastModifiedBy>
  <dcterms:modified xsi:type="dcterms:W3CDTF">2015-11-05T09:18:00Z</dcterms:modified>
  <cp:revision>10</cp:revision>
  <dc:subject/>
  <dc:title>UNIVERSITÀ DEGLI STUDI DI PADOVA</dc:title>
</cp:coreProperties>
</file>