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/>
        <w:t>AVVISO DI PROCEDURA COMPARATIVA DiSSGeA nr. 6/2016 PER L’INDIVIDUAZIONE DI UN COLLABORATORE PER LA STIPULA DI UN CONTRATTO DI LAVORO AUTONOMO DI NATURA COORDINATA E CONTINUATIVA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t xml:space="preserve">chiede di essere ammesso/a alla procedura di ricognizione interna ai fini dell’individuazione di personale Tecnico Amministrativo dell’Ateneo, per lo svolgimento dell’attività </w:t>
      </w:r>
      <w:r>
        <w:rPr>
          <w:b w:val="false"/>
        </w:rPr>
        <w:t>riguardante il progetto "</w:t>
      </w:r>
      <w:r>
        <w:rPr>
          <w:b w:val="false"/>
          <w:i/>
        </w:rPr>
        <w:t>Issues and problems of psychiatry from Philippe Pinel to Emil Kraeplin: origin and development of nosography (XVIII-XX centuries)"</w:t>
      </w:r>
      <w:r>
        <w:rPr>
          <w:b w:val="fals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pletamento dell’opera di ricognizione di materiale bibliografico conservato in biblioteche e archivi specializza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diting e revisione dei testi destinati ad una pubblicazione che verrà presentata in occasione del convegno conclusivo del progetto di ricerca</w:t>
      </w:r>
    </w:p>
    <w:p>
      <w:pPr>
        <w:pStyle w:val="TextBody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5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Galati Roberto</cp:lastModifiedBy>
  <dcterms:modified xsi:type="dcterms:W3CDTF">2016-04-20T11:47:00Z</dcterms:modified>
  <cp:revision>19</cp:revision>
  <dc:subject/>
  <dc:title>UNIVERSITÀ DEGLI STUDI DI PADOVA</dc:title>
</cp:coreProperties>
</file>