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/>
        <w:t>AVVISO DI PROCEDURA COMPARATIVA DiSSGeA nr. 7/2016 PER L’INDIVIDUAZIONE DI UN COLLABORATORE PER LA STIPULA DI UN CONTRATTO DI PRESTAZIONE OCCASIONALE/PROFESSIONALE PER ATTIVITA’ DI TRADUZIONE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hiede di essere ammesso/a alla procedura di ricognizione interna ai fini dell’individuazione di personale Tecnico Amministrativo dell’Ateneo, per lo svolgimento dell’attività di traduzione in inglese e revisione linguistica di 400 cartelle in totale per tre articoli scientifici riguardanti: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ssimità e progetti irrigui in Africa saheliana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a Gezira (Sudan): rinascita di un gigante irriguo?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La Sugar Belt in Sudan: diffusione di un modello agroindustriale o occasione di sviluppo locale? </w:t>
      </w:r>
    </w:p>
    <w:p>
      <w:pPr>
        <w:pStyle w:val="TextBody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’attività si svolgerà 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5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PENGOMA</dc:creator>
  <dc:description/>
  <cp:keywords/>
  <dc:language>en-US</dc:language>
  <cp:lastModifiedBy>Galati Roberto</cp:lastModifiedBy>
  <dcterms:modified xsi:type="dcterms:W3CDTF">2016-06-27T07:28:00Z</dcterms:modified>
  <cp:revision>4</cp:revision>
  <dc:subject/>
  <dc:title>UNIVERSITÀ DEGLI STUDI DI PADOVA</dc:title>
</cp:coreProperties>
</file>