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>
          <w:rFonts w:cs="Arial"/>
          <w:b/>
          <w:szCs w:val="24"/>
        </w:rPr>
        <w:t>Domanda di partecipazione alla selezione</w:t>
      </w:r>
      <w:r>
        <w:rPr>
          <w:rFonts w:cs="Arial"/>
          <w:b/>
          <w:bCs/>
          <w:szCs w:val="24"/>
        </w:rPr>
        <w:t xml:space="preserve"> DiSSGeA n. 2014/1/Bs per l’assegnazione di n. 4 borsa di studio di attività di ricerca da svolgersi presso il Dipartimento Scienze Storiche, Geografiche e dell’Antichità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Scienze Storiche, Geografiche e dell’Antichità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di partecipare alla selezione per l’assegnazione di una borsa di attività di ricerca sul tema ____________________________________________________ </w:t>
      </w:r>
      <w:r>
        <w:rPr>
          <w:rFonts w:cs="Arial"/>
          <w:bCs/>
          <w:sz w:val="20"/>
        </w:rPr>
        <w:t>(riportare il tema specifico della borsa di ricerca alla cui selezione si intende partecipare)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2:00Z</dcterms:created>
  <dc:creator>trevgab</dc:creator>
  <dc:description/>
  <cp:keywords/>
  <dc:language>en-US</dc:language>
  <cp:lastModifiedBy>trevgab</cp:lastModifiedBy>
  <dcterms:modified xsi:type="dcterms:W3CDTF">2014-05-15T13:07:00Z</dcterms:modified>
  <cp:revision>3</cp:revision>
  <dc:subject/>
  <dc:title/>
</cp:coreProperties>
</file>